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urtesy Ian Darwin and Geoff Collyer, Softquad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6,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=lightblue2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6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 Edition" -&gt; "PWB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LS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1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Mini 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Wollong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 Edition" -&gt; "Inter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PWB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7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8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32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V7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Xe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 Edition" -&gt; "UniPlus+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7M"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 Edition" -&gt; "9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BSD" -&gt; "2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BSD" -&gt; "2.8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Ultrix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 BSD" -&gt; "2.9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-&gt; "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 BSD" -&gt; "4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 BSD" -&gt; "4.1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4.2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2.8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 BSD" -&gt; "8th E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 BSD" -&gt; "Ultrix-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PWB 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0" -&gt; "USG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1.2" -&gt; "PWB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CB Unix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1.0" -&gt; "USG 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1" -&gt; "CB Unix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2" -&gt; "CB Unix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Unix/TS++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PDP-11 Sys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2.0" -&gt; "USG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 3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 2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1.0" -&gt; "Unix/TS 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 3.0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 3" -&gt; "TS 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 4.0" -&gt; "System V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0" -&gt; "System V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V.2" -&gt; "System V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