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 g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aph [layout="dot",rankdir="TB",nodesep=0.5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dge [fontsize="8",fontname="century schoolbook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de [shape="plaintext",fontsize="10",fontname="century schoolbook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5_3 [label="A\n5:4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5_8 [label="B\n16:9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4_3 [label="F\n1:1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3_2 [label="G\n9:8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64_45 [label="F\n16:15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8_5 [label="A\n6:5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5_3 -- R_5_4 -- R_15_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6_9 -- R_4_3 -- R_1_1 -- R_3_2 -- R_9_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64_45 -- R_16_15 -- R_8_5 -- R_6_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4_3 -- R_5_3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_1 -- R_5_4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3_2 -- R_15_8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64_45 -- R_16_9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16_15 -- R_4_3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8_5 -- R_1_1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_6_5 -- R_3_2 [label="   (8:5)"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min; R_5_3 R_5_4 R_15_8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same; R_16_9 R_4_3 R_1_1 R_3_2 R_9_8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rank=max; R_64_45 R_16_15 R_8_5 R_6_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