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[layout="dot",rankdir="TB",nodesep=0.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ge [fontsize="8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de [shape="plaintext",fontsize="10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9_32 [label="B=240\n147:12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41_256 [label="C=444\n1323:1024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7_4 [label="C=471\n21:16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3_32 [label="E=675\n189:12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67_512 [label="F=0\n1: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[label="B=204\n9: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9_32 -- R_147_128 -- R_441_256 -- R_1323_102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7_4 -- R_21_16 -- R_63_32 -- R_189_128 -- R_567_5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_1 -- R_3_2 -- R_9_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7_4 -- R_49_32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21_16 -- R_147_128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3_32 -- R_441_256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89_128 -- R_1323_1024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_1 -- R_7_4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-- R_21_16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9_8 -- R_63_32 [label="   (8:7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in; R_49_32 R_147_128 R_441_256 R_1323_10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same; R_7_4 R_21_16 R_63_32 R_189_128 R_567_51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ax; R_1_1 R_3_2 R_9_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