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raph g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raph [layout="dot",rankdir="TB",nodesep=0.5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dge [fontsize="8",fontname="century schoolbook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de [shape="plaintext",fontsize="10",fontname="century schoolbook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_5_3 [label="A\n5:4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_15_8 [label="B\n45:32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_16_9 [label="B\n4:3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_1_1 [label="C\n3:2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_9_8 [label="D\n16:15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_8_5 [label="A\n6:5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_5_3 -- R_5_4 -- R_15_8 -- R_45_3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_16_9 -- R_4_3 -- R_1_1 -- R_3_2 -- R_9_8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_16_15 -- R_8_5 -- R_6_5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_4_3 -- R_5_3 [label="   (8:5)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_1_1 -- R_5_4 [label="   (8:5)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_3_2 -- R_15_8 [label="   (8:5)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_9_8 -- R_45_32 [label="   (8:5)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_16_15 -- R_4_3 [label="   (8:5)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_8_5 -- R_1_1 [label="   (8:5)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_6_5 -- R_3_2 [label="   (8:5)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rank=min; R_5_3 R_5_4 R_15_8 R_45_32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rank=same; R_16_9 R_4_3 R_1_1 R_3_2 R_9_8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rank=max; R_16_15 R_8_5 R_6_5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